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20-2108/2024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86MS0048-01-2023-010699-6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24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Фудрум» Ткаченко Инессы Викторовны, ***</w:t>
      </w:r>
      <w:r>
        <w:rPr>
          <w:bCs/>
        </w:rPr>
        <w:t xml:space="preserve"> </w:t>
      </w:r>
      <w:r>
        <w:rPr/>
        <w:t>года рождения, уроженки ***, зарегистрированной и проживающей по адресу: ***, паспорт 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Ткаченко И.В. являясь генеральным директором ООО «Фудрум», расположенного по адресу: 628600, Россия, ХМАО-Югра, г. Нижневартовск, ул. Ленина, д. 17/2, 172, что подтверждается выпиской из ЕГРЮЛ, несвоевременно – 21.11.2023 представила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Ткаченко И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Ткаченко И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Ткаченко И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каченко И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Ткаченко И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500042900001 об административном правонарушении от 11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Фудрум» от 11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Ткаченко И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Ткаченко И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Фудрум» Ткаченко Инессу Викт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